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0"/>
        <w:gridCol w:w="2553"/>
        <w:gridCol w:w="211"/>
        <w:gridCol w:w="214"/>
        <w:gridCol w:w="1487"/>
        <w:gridCol w:w="214"/>
        <w:gridCol w:w="3544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  <w:t>Anmeldung zum XXXII. Internationalen Schachurlaub Prag 2024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FF0000"/>
                <w:sz w:val="24"/>
                <w:lang w:val="de-DE"/>
              </w:rPr>
            </w:pPr>
            <w:r>
              <w:rPr>
                <w:b w:val="false"/>
                <w:bCs/>
                <w:color w:val="FF0000"/>
                <w:sz w:val="24"/>
                <w:lang w:val="de-DE"/>
              </w:rPr>
            </w:r>
          </w:p>
        </w:tc>
        <w:tc>
          <w:tcPr>
            <w:tcW w:w="2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indra Kollerová,   Palackého 455, 282 01 Český Brod,   Tschechische Republi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de-DE"/>
              </w:rPr>
              <w:t xml:space="preserve">Mobil: </w:t>
            </w:r>
            <w:r>
              <w:rPr>
                <w:sz w:val="24"/>
                <w:lang w:val="de-DE"/>
              </w:rPr>
              <w:t xml:space="preserve">+420 777 677 899                          </w:t>
            </w:r>
            <w:r>
              <w:rPr>
                <w:b/>
                <w:sz w:val="24"/>
                <w:lang w:val="de-DE"/>
              </w:rPr>
              <w:t>Telefon</w:t>
            </w:r>
            <w:r>
              <w:rPr>
                <w:sz w:val="24"/>
                <w:lang w:val="de-DE"/>
              </w:rPr>
              <w:t xml:space="preserve">:+420 326 902 827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</w:rPr>
                <w:t>jindra.kollerova@mybox.cz</w:t>
              </w:r>
            </w:hyperlink>
            <w:r>
              <w:rPr>
                <w:sz w:val="24"/>
                <w:lang w:val="de-DE"/>
              </w:rPr>
              <w:t xml:space="preserve">          </w:t>
            </w:r>
            <w:hyperlink r:id="rId3">
              <w:r>
                <w:rPr>
                  <w:rStyle w:val="InternetLink"/>
                  <w:sz w:val="24"/>
                  <w:lang w:val="it-IT"/>
                </w:rPr>
                <w:t>www.schach-prag.cz</w:t>
              </w:r>
            </w:hyperlink>
            <w:r>
              <w:rPr>
                <w:sz w:val="24"/>
                <w:lang w:val="it-IT"/>
              </w:rPr>
              <w:t xml:space="preserve">    </w:t>
            </w:r>
            <w:r>
              <w:rPr>
                <w:b/>
                <w:sz w:val="24"/>
                <w:lang w:val="de-DE"/>
              </w:rPr>
              <w:t>Skype:</w:t>
            </w:r>
            <w:r>
              <w:rPr>
                <w:sz w:val="24"/>
                <w:lang w:val="de-DE"/>
              </w:rPr>
              <w:t xml:space="preserve"> jindra15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lang w:val="de-DE"/>
              </w:rPr>
              <w:t>1   Gruppenleiter / Familienleiter / Einzelperson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38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Name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Vornam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Wohnort/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Schachklub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eburtsdatum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elefon/Handy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Turnu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lang w:val="de-DE"/>
              </w:rPr>
              <w:t>(1 / 2 )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Ermässigung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sz w:val="16"/>
                <w:lang w:val="de-DE"/>
              </w:rPr>
              <w:t>(</w:t>
            </w:r>
            <w:r>
              <w:rPr>
                <w:lang w:val="de-DE"/>
              </w:rPr>
              <w:t>Student / Rentner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Schachturnier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a  /  nein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/ K/ H/ V/R *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Spielstärke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DWZ/ELO  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lang w:val="de-DE"/>
              </w:rPr>
              <w:t>FIDE-ID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1138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ransfer </w:t>
            </w:r>
          </w:p>
          <w:p>
            <w:pPr>
              <w:pStyle w:val="Normal"/>
              <w:jc w:val="both"/>
              <w:rPr/>
            </w:pPr>
            <w:r>
              <w:rPr/>
              <w:t>(ja/nein)</w:t>
            </w:r>
          </w:p>
          <w:p>
            <w:pPr>
              <w:pStyle w:val="Normal"/>
              <w:jc w:val="both"/>
              <w:rPr/>
            </w:pPr>
            <w:r>
              <w:rPr/>
              <w:t>-Hauptbahnhof</w:t>
            </w:r>
          </w:p>
          <w:p>
            <w:pPr>
              <w:pStyle w:val="Normal"/>
              <w:jc w:val="both"/>
              <w:rPr/>
            </w:pPr>
            <w:r>
              <w:rPr/>
              <w:t>-Flughafen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Hotelgarage </w:t>
            </w:r>
            <w:r>
              <w:rPr>
                <w:b/>
                <w:lang w:val="de-DE"/>
              </w:rPr>
              <w:t>od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arkplatz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4"/>
                <w:lang w:val="de-DE"/>
              </w:rPr>
            </w:pPr>
            <w:r>
              <w:rPr>
                <w:b/>
                <w:sz w:val="16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1709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9"/>
              <w:rPr/>
            </w:pPr>
            <w:r>
              <w:rPr/>
              <w:t>Hotelzimmer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18"/>
              </w:rPr>
              <w:t>Don Giovanni ****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Einzelzimmer mit EZ-Zuschla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ppelzim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reibettzimmer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Ausflug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rager Burg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ja/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440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Ausflug</w:t>
            </w:r>
          </w:p>
          <w:p>
            <w:pPr>
              <w:pStyle w:val="Normal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sz w:val="24"/>
                <w:lang w:val="de-DE"/>
              </w:rPr>
              <w:t>Altstadt, Karlsbrücke, Stadtrundfahrt</w:t>
            </w:r>
          </w:p>
          <w:p>
            <w:pPr>
              <w:pStyle w:val="Normal"/>
              <w:jc w:val="both"/>
              <w:rPr/>
            </w:pPr>
            <w:r>
              <w:rPr/>
              <w:t>(ja/nein)</w:t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Ausflug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Schloß Lány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(ja/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83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tagess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ja/nein)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Abendess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ja / 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Unterschrif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*M </w:t>
            </w:r>
            <w:r>
              <w:rPr>
                <w:i/>
                <w:sz w:val="20"/>
              </w:rPr>
              <w:t>Meisterturnier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 w:val="20"/>
              </w:rPr>
              <w:t>*K Meisteranwärterturnier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i/>
                <w:sz w:val="20"/>
              </w:rPr>
              <w:t xml:space="preserve">*H </w:t>
            </w:r>
            <w:r>
              <w:rPr>
                <w:b w:val="false"/>
                <w:sz w:val="20"/>
              </w:rPr>
              <w:t>Hauptturnier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b/>
              </w:rPr>
              <w:t>*</w:t>
            </w:r>
            <w:r>
              <w:rPr/>
              <w:t>V Nebenturnier</w:t>
            </w:r>
          </w:p>
        </w:tc>
      </w:tr>
      <w:tr>
        <w:trPr>
          <w:trHeight w:val="440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i/>
              </w:rPr>
              <w:t xml:space="preserve">*R </w:t>
            </w:r>
            <w:r>
              <w:rPr>
                <w:b/>
                <w:i/>
              </w:rPr>
              <w:t>Schnellschach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91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 w:type="textWrapping" w:clear="all"/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5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lang w:val="de-DE"/>
              </w:rPr>
            </w:pPr>
            <w:r>
              <w:rPr>
                <w:b/>
                <w:color w:val="0000FF"/>
                <w:sz w:val="28"/>
                <w:lang w:val="de-DE"/>
              </w:rPr>
              <w:t>2   Gruppenmitglied / Familienmitglied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68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Name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Vornam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Wohnort/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Schachklub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eburtsdatum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</w:rPr>
              <w:t>Telefon/Handy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urnu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lang w:val="de-DE"/>
              </w:rPr>
              <w:t>(1 / 2)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Ermässigung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sz w:val="16"/>
                <w:lang w:val="de-DE"/>
              </w:rPr>
              <w:t>(</w:t>
            </w:r>
            <w:r>
              <w:rPr>
                <w:lang w:val="de-DE"/>
              </w:rPr>
              <w:t>Student / Rentner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Schachturnier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ja / nein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M/ K/ H/ V/ R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Spielstärk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WZ / ELO 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lang w:val="de-DE"/>
              </w:rPr>
              <w:t>FIDE-ID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920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Hotelzimm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he oben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Ausflug </w:t>
            </w:r>
          </w:p>
          <w:p>
            <w:pPr>
              <w:pStyle w:val="Heading9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Prager Burg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lang w:val="de-DE"/>
              </w:rPr>
              <w:t>(ja/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92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</w:rPr>
              <w:t xml:space="preserve">Ausflug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de-DE"/>
              </w:rPr>
            </w:pPr>
            <w:r>
              <w:rPr>
                <w:i/>
                <w:iCs/>
                <w:sz w:val="24"/>
                <w:lang w:val="de-DE"/>
              </w:rPr>
              <w:t>Altstadt, Karlsbrücke, Stadtrundfahrt</w:t>
            </w:r>
          </w:p>
          <w:p>
            <w:pPr>
              <w:pStyle w:val="Normal"/>
              <w:jc w:val="both"/>
              <w:rPr/>
            </w:pPr>
            <w:r>
              <w:rPr/>
              <w:t>(ja/nein)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de-DE"/>
              </w:rPr>
              <w:t xml:space="preserve">Ausflug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Schloß Lány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4"/>
                <w:lang w:val="de-DE"/>
              </w:rPr>
              <w:t>(ja/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59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Mittagessen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(ja / nein)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Abendess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ja / 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Unterschrif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  <w:lang w:val="de-DE"/>
              </w:rPr>
              <w:t>Falls erforderlich, bitte noch ein extra Blattpapier benutzen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u w:val="single"/>
        </w:rPr>
        <w:t>Datenschutz-Grundverordnung (DSGV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Mit der Anmeldung zum Internationalen Schachurlaub bin ich mit der Verarbeitung meiner personenbezogenen Daten, die i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in der Anmeldung angegeben habe,  einverstanden. Zugriff auf die personenbezogenen Daten hat nur der Veranstalter des Internationalen Schachurlaubs  (Jindra Kollerová, U Plynárny 15, CZ140 00 Praha 4), der diese Daten nur für die Organisation des Internationalen Schachurlaubs verwendet. Die Daten werden max. 2 Jahre nach Ihrer Teilnahme gespeichert. Die personenbezogenen Daten werden zu anderen Zwecken nicht genutzt, sie werden nicht an Dritte weitergegeben.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XXXII. Internationaler Schachurlaub   XXVI. Prof.  Pelikán-Gedenkturnier   Prag 2024</w:t>
      <w:tab/>
      <w:tab/>
      <w:tab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  <w:lang w:val="de-D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sz w:val="24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a.kollerova@mybox.cz" TargetMode="External"/><Relationship Id="rId3" Type="http://schemas.openxmlformats.org/officeDocument/2006/relationships/hyperlink" Target="http://www.schach-prag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6:00Z</dcterms:created>
  <dc:creator>oem</dc:creator>
  <dc:description/>
  <cp:keywords/>
  <dc:language>en-US</dc:language>
  <cp:lastModifiedBy>Jindra Kollerova</cp:lastModifiedBy>
  <cp:lastPrinted>2023-02-12T12:06:00Z</cp:lastPrinted>
  <dcterms:modified xsi:type="dcterms:W3CDTF">2024-02-14T12:56:00Z</dcterms:modified>
  <cp:revision>2</cp:revision>
  <dc:subject/>
  <dc:title>M Š D      P R A H A</dc:title>
</cp:coreProperties>
</file>