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4"/>
        <w:rPr/>
      </w:pPr>
      <w:r>
        <w:rPr/>
        <w:t>P Ř I H L Á Š K 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Mezinárodní šachovou dovolenou v Praze 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říjmení a jméno: 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Datum narození: ……………. </w:t>
        <w:tab/>
        <w:tab/>
        <w:tab/>
        <w:t>FIDE-ID: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O národní: …………………</w:t>
        <w:tab/>
        <w:tab/>
        <w:t>ELO FIDE: ………………………..</w:t>
      </w:r>
    </w:p>
    <w:p>
      <w:pPr>
        <w:pStyle w:val="Normal"/>
        <w:jc w:val="both"/>
        <w:rPr/>
      </w:pPr>
      <w:r>
        <w:rPr>
          <w:sz w:val="28"/>
        </w:rPr>
        <w:t>Jsem student</w:t>
        <w:tab/>
        <w:t>ano – ne</w:t>
        <w:tab/>
        <w:tab/>
        <w:tab/>
        <w:t>Jsem důchodce</w:t>
        <w:tab/>
        <w:t>ano - 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ydliště vč. PSČ: 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-mail: ……………………………..   Mobil: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do zaměstnání: ……………  Telefon domů: 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achový oddíl: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ále zaškrtněte prosím vybrané možnosti:</w:t>
      </w:r>
    </w:p>
    <w:p>
      <w:pPr>
        <w:pStyle w:val="Heading3"/>
        <w:rPr/>
      </w:pPr>
      <w:r>
        <w:rPr/>
        <w:t>Hlásím se do turnaje „Rapid“</w:t>
        <w:tab/>
        <w:t>, „M“</w:t>
        <w:tab/>
        <w:t xml:space="preserve"> „K“</w:t>
        <w:tab/>
        <w:t>„H“</w:t>
        <w:tab/>
        <w:t xml:space="preserve">„V“, </w:t>
        <w:tab/>
        <w:t>nechci hrát turnaj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Hlásím se: </w:t>
      </w:r>
    </w:p>
    <w:p>
      <w:pPr>
        <w:pStyle w:val="Normal"/>
        <w:jc w:val="both"/>
        <w:rPr/>
      </w:pPr>
      <w:r>
        <w:rPr>
          <w:sz w:val="28"/>
        </w:rPr>
        <w:t xml:space="preserve">na 1. turnus – Praha 26. 07. – 02. 08. 20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2. turnus -  Praha 02. 08. – 09. 08.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Ubytování:</w:t>
        <w:tab/>
      </w:r>
      <w:r>
        <w:rPr>
          <w:sz w:val="28"/>
        </w:rPr>
        <w:t>ano</w:t>
        <w:tab/>
        <w:t>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nocí:</w:t>
        <w:tab/>
        <w:t>5 /ne-pá/</w:t>
        <w:tab/>
        <w:t>6 /so-pá/</w:t>
        <w:tab/>
        <w:t>7 /so-so/</w:t>
      </w:r>
    </w:p>
    <w:p>
      <w:pPr>
        <w:pStyle w:val="Normal"/>
        <w:jc w:val="both"/>
        <w:rPr/>
      </w:pPr>
      <w:r>
        <w:rPr>
          <w:sz w:val="28"/>
        </w:rPr>
        <w:t xml:space="preserve">Požadavek na ubytování vypsat dle propozic (viz Ubytování)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alší členy výpravy přihlašuji na dalším listu /napsat údaje podle přihlášky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ihlášky zašlete na adresu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g. Jindra Kollerová, Palackého 455, 282 01 Český Brod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telefon: 326 902 827</w:t>
        <w:tab/>
        <w:t>mobil: 777 677 899</w:t>
        <w:tab/>
        <w:t xml:space="preserve">e-mail: </w:t>
      </w:r>
      <w:hyperlink r:id="rId2">
        <w:r>
          <w:rPr>
            <w:rStyle w:val="InternetLink"/>
          </w:rPr>
          <w:t>jindra.kollerova@mybox.cz</w:t>
        </w:r>
      </w:hyperlink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urnaje „Rapid“: každý hráč 30 minut na part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aje „vážné“: 1 hodina 30 minut s bonusem 30 sekund od prvního tahu na celou partii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“ – mistrovský turnaj</w:t>
        <w:tab/>
        <w:t>„K“ -  kandidátský turn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“ – hlavní turnaj</w:t>
        <w:tab/>
        <w:tab/>
        <w:t>„V“ – vedlejší turn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bude hráč zařazen do vyššího turnaje, než požadoval, nebude doplácet nic. Pokud bude hráč zařazen do nižšího turnaje, než požadoval, bude mu příslušná část startovného vráce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řadatel si vyhrazuje právo požadovat od hráče vratnou zálohu za dohrání turnaje. Pokud hráč není přítomen vyhlášení vítězů,  ztrácí nárok na cenu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: …………….</w:t>
        <w:tab/>
        <w:tab/>
        <w:tab/>
        <w:tab/>
        <w:tab/>
        <w:t>Podpis: 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 se zpracováním osobních údajů</w:t>
      </w:r>
    </w:p>
    <w:p>
      <w:pPr>
        <w:pStyle w:val="Normal"/>
        <w:jc w:val="both"/>
        <w:rPr/>
      </w:pPr>
      <w:r>
        <w:rPr/>
        <w:t xml:space="preserve">Přihlášením  se na MŠD souhlasím  se  zpracováním svých osobních údajů vyplněných v přihlášce. Údaje jsou   poskytovány  organizátorovi  MŠD  Jindře Kollerové  (IČO 48096369) pouze za účelem  uspořádání  MŠD po dobu nezbytně nutnou,  nejdéle však 2 roky od této komunikace.  Osobní data nebudou použita  k jiným účelům ani nebudou poskytována třetí osobě. </w:t>
      </w:r>
    </w:p>
    <w:p>
      <w:pPr>
        <w:pStyle w:val="Heading4"/>
        <w:rPr/>
      </w:pPr>
      <w:r>
        <w:rPr/>
        <w:t>P Ř I H L Á Š K 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Mezinárodní šachovou dovolenou v Praze 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říjmení a jméno: 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um narození: ……………. </w:t>
        <w:tab/>
        <w:tab/>
        <w:tab/>
        <w:t>FIDE-ID: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O národní: …………………</w:t>
        <w:tab/>
        <w:tab/>
        <w:t>ELO FIDE: 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sem student</w:t>
        <w:tab/>
        <w:t>ano – ne</w:t>
        <w:tab/>
        <w:tab/>
        <w:tab/>
        <w:t>Jsem důchodce</w:t>
        <w:tab/>
        <w:t>ano - 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ydliště vč. PSČ: 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: ……………………………..   Mobil: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do zaměstnání: ……………  Telefon domů: 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achový oddíl: 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ále zaškrtněte prosím vybrané možnosti:</w:t>
      </w:r>
    </w:p>
    <w:p>
      <w:pPr>
        <w:pStyle w:val="Heading3"/>
        <w:rPr/>
      </w:pPr>
      <w:r>
        <w:rPr/>
        <w:t>Hlásím se do turnaje „Rapid“</w:t>
        <w:tab/>
        <w:t>, „M“</w:t>
        <w:tab/>
        <w:t xml:space="preserve"> „K“</w:t>
        <w:tab/>
        <w:t>„H“</w:t>
        <w:tab/>
        <w:t xml:space="preserve">„V“, </w:t>
        <w:tab/>
        <w:t>nechci hrát turnaj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Hlásím s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1. turnus – Praha 26. 07. – 02. 08.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2. turnus -  Praha 02. 08. – 09. 08.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Ubytování:</w:t>
        <w:tab/>
      </w:r>
      <w:r>
        <w:rPr>
          <w:sz w:val="28"/>
        </w:rPr>
        <w:t>ano</w:t>
        <w:tab/>
        <w:t>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čet nocí:</w:t>
        <w:tab/>
        <w:t>5 /ne-pá/</w:t>
        <w:tab/>
        <w:t>6 /so-pá/</w:t>
        <w:tab/>
        <w:t>7 /so-so/</w:t>
      </w:r>
    </w:p>
    <w:p>
      <w:pPr>
        <w:pStyle w:val="Normal"/>
        <w:jc w:val="both"/>
        <w:rPr/>
      </w:pPr>
      <w:r>
        <w:rPr>
          <w:sz w:val="28"/>
        </w:rPr>
        <w:t xml:space="preserve">Požadavek na ubytování vypsat dle propozic (viz Ubytování)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Další členy výpravy přihlašuji na dalším listu /napsat údaje podle přihlášky/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řihlášky zašlete na adresu: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g. Jindra Kollerová, Palackého 455, 282 01 Český Brod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telefon: 326 902 827</w:t>
        <w:tab/>
        <w:t>mobil: 777 677 899</w:t>
        <w:tab/>
        <w:t xml:space="preserve">e-mail: </w:t>
      </w:r>
      <w:hyperlink r:id="rId3">
        <w:r>
          <w:rPr>
            <w:rStyle w:val="InternetLink"/>
          </w:rPr>
          <w:t>jindra.kollerova@mybox.cz</w:t>
        </w:r>
      </w:hyperlink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urnaje „Rapid“: každý hráč 30 minut na part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rnaje „vážné“: 1 hodina 30 minut s bonusem 30 sekund od prvního tahu na celou partii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“ – mistrovský turnaj</w:t>
        <w:tab/>
        <w:t>„K“ -  kandidátský turn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“ – hlavní turnaj</w:t>
        <w:tab/>
        <w:tab/>
        <w:t>„V“ – vedlejší turn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bude hráč zařazen do vyššího turnaje, než požadoval, nebude doplácet nic. Pokud bude hráč zařazen do nižšího turnaje, než požadoval, bude mu příslušná část startovného vráce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řadatel si vyhrazuje právo požadovat od hráče vratnou zálohu za dohrání turnaje. Pokud hráč není přítomen vyhlášení vítězů,  ztrácí nárok na cenu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: …………….</w:t>
        <w:tab/>
        <w:tab/>
        <w:tab/>
        <w:tab/>
        <w:tab/>
        <w:t>Podpis: …………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hlas se zpracováním osobních údajů</w:t>
      </w:r>
    </w:p>
    <w:p>
      <w:pPr>
        <w:pStyle w:val="Normal"/>
        <w:jc w:val="both"/>
        <w:rPr/>
      </w:pPr>
      <w:r>
        <w:rPr/>
        <w:t xml:space="preserve">Přihlášením  se na MŠD souhlasím  se  zpracováním svých osobních údajů vyplněných v přihlášce. Údaje jsou   poskytovány  organizátorovi  MŠD  Jindře Kollerové  (IČO 48096369) pouze za účelem  uspořádání  MŠD po dobu nezbytně nutnou,  nejdéle však 2 roky od této komunikace.  Osobní data nebudou použita  k jiným účelům ani nebudou poskytována třetí osobě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kollerova@mybox.cz" TargetMode="External"/><Relationship Id="rId3" Type="http://schemas.openxmlformats.org/officeDocument/2006/relationships/hyperlink" Target="mailto:jindra.kollerova@my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26:00Z</dcterms:created>
  <dc:creator>oem</dc:creator>
  <dc:description/>
  <cp:keywords/>
  <dc:language>en-US</dc:language>
  <cp:lastModifiedBy>Jindra Kollerova</cp:lastModifiedBy>
  <cp:lastPrinted>2025-01-31T22:24:00Z</cp:lastPrinted>
  <dcterms:modified xsi:type="dcterms:W3CDTF">2025-01-31T21:26:00Z</dcterms:modified>
  <cp:revision>2</cp:revision>
  <dc:subject/>
  <dc:title>M Š D   P R A H A</dc:title>
</cp:coreProperties>
</file>