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inárodní šachová dovolená (Memoriál prof. Jaroslava Pelikána), Prah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Mezinárodní šachová dovolená“ nám zraje jako víno a tak se již hrál 29. ročník, hraný zároveň jako 22. ročník „Memoriálu Jaroslava Pelikána“. Akce se konala v době 21.7.- 3.8.2019 tentokrát netradičně pouze ve dvou týdenních cykl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ické označení turnajů, které znají spíše „pamětníci“ jako mistrovský, kandidátský, hlavní a vedlejší jsou hrány uzavřeným systémem o 10 účastnících. Zpravidla vedlejší turnaj  bývá hrán  švýcarským systémem, pokud je počet účastníků vyšší než des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diční  letní vedra odfiltrovala klimatizace v hracím sále hotelu Amaril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se hrály 2  „mistrovské“ turnaje, 2  „ kandidátské“, 1 „hlavní“, všechny započítávané do ratingu FIDE  ,  2 „hlavní “ turnaje“ a 2 vedlejší. Kromě nich se hrály ještě  4   turnaje v rapidu. Na závěr každého týdenního turnaje se uskutečnil  bleskový turnaj.</w:t>
      </w:r>
    </w:p>
    <w:p>
      <w:pPr>
        <w:pStyle w:val="Normal"/>
        <w:jc w:val="both"/>
        <w:rPr/>
      </w:pPr>
      <w:r>
        <w:rPr/>
        <w:t xml:space="preserve">Mezinárodní  akce se zúčastnilo celkem 194 osob z  12  zemí a byla opravdu vydařená.  Turnaj je doplněn kulturními a společenskými akcemi pro doprovodné osoby (manželky a děti)  a pro hráče rapid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urnaji neodmyslitelně patří starostlivost manželky  prof. Pelikána a jeho dcery Ing. Jindry Kollerové. Pro téměř rodinnou péči se sem lidé rádi vrace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národní šachová dovolená je i příležitostí pro mladé hráče k zisku mezinárodních zkušeností. Hráči s nízkým ratingem by marně hledali v republice uzavřený turnaj, kterého by se mohli zúčast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národní rozhodčí  Dr. Miloš Vrabec společně s  ústředním rozhodčím Ing. Milanem Paulovičem a s rozhodčím rapidu Janem Máčikem tvoří již sehraný tým a turnaj odřídili s přehl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chová dovolená 2019 skončila, ať žije šachová dovolená v roce 2020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Miloš Vra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 prvního mistrovského turnaje mezinárodní mistr Švéd Lokander hrál klidně a s přehledem. Loni v turnaji nestačil na velmistra Kasparova, který tentokrát první turnus nehrál. Jedna jeho vítězná miniatu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nder  Martin (SWE) - Hartwig Maik (GER) Dámským pěšcem A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d4 g6 2.e4 Sg7 3.c4 d6 4.Jc3 Jc6 5.d5 Jd4 6.Se3 c5 7.Jg-e2 Db6 8.Ja4</w:t>
      </w:r>
      <w:r>
        <w:rPr/>
        <w:t xml:space="preserve"> ( Hrává se 8.Vb1 nebo 8.Dd2.) </w:t>
      </w:r>
      <w:r>
        <w:rPr>
          <w:b/>
        </w:rPr>
        <w:t>8… Db4+</w:t>
      </w:r>
      <w:r>
        <w:rPr/>
        <w:t xml:space="preserve">  ( A to už je hrubá chyba, po 8…Da5+ 9.Sd2 Da6 jsou hry v podstatě vyrovnané.) </w:t>
      </w:r>
      <w:r>
        <w:rPr>
          <w:b/>
        </w:rPr>
        <w:t>9.Sd2</w:t>
      </w:r>
      <w:r>
        <w:rPr/>
        <w:t xml:space="preserve"> a černý se vzdal, protože ztrácí materiál, např: 9…Dxc4 10.Vc1 Dxa2 11.Jxd4 Sxd4 12.Va1 at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druhé partii uplatnil svůj taktický přeh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kander  Martin (SWE) – Schaefer Martin (GER</w:t>
      </w:r>
      <w:r>
        <w:rPr/>
        <w:t xml:space="preserve">)  </w:t>
      </w:r>
      <w:r>
        <w:rPr>
          <w:b/>
        </w:rPr>
        <w:t>Leningradský systém Holandské</w:t>
      </w:r>
      <w:r>
        <w:rPr/>
        <w:t xml:space="preserve"> </w:t>
      </w:r>
      <w:r>
        <w:rPr>
          <w:b/>
        </w:rPr>
        <w:t>obrany  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Jf3 f5 2.d4 d6 3.g3 Jf6 4.Sg2 g6 5.0-0 Sg7 6.c4 0-0 7.Jc3 De8 8.Ve1 c6 9.e4 Jxe4 10.Jxe4 fxe4 11.Jg5</w:t>
      </w:r>
      <w:r>
        <w:rPr/>
        <w:t xml:space="preserve"> (Teorie doporučuje brát pěšce věží a po tahu v textu se přiklání hodnocení na stranu černého.) </w:t>
      </w:r>
      <w:r>
        <w:rPr>
          <w:b/>
        </w:rPr>
        <w:t>11… d5</w:t>
      </w:r>
      <w:r>
        <w:rPr/>
        <w:t xml:space="preserve"> </w:t>
      </w:r>
      <w:r>
        <w:rPr>
          <w:b/>
        </w:rPr>
        <w:t xml:space="preserve">12.h4 h6 13.Jh3 Df7 14.Se3 Jd7 15.Jf4 Jf6 </w:t>
      </w:r>
      <w:r>
        <w:rPr/>
        <w:t xml:space="preserve">(Jezdec měl lepší pole na b6.) </w:t>
      </w:r>
      <w:r>
        <w:rPr>
          <w:b/>
        </w:rPr>
        <w:t xml:space="preserve">16.cxd5 cxd5 17.Vc1 Sd7 18.Vc7 Sc6 19.Sh3 </w:t>
      </w:r>
      <w:r>
        <w:rPr/>
        <w:t>(A najednou začíná stát lépe černý.)</w:t>
      </w:r>
      <w:r>
        <w:rPr>
          <w:b/>
        </w:rPr>
        <w:t xml:space="preserve"> 19…Kh7 20.Db3 Je8 21.Vc8 </w:t>
      </w:r>
      <w:r>
        <w:rPr/>
        <w:t xml:space="preserve">(Zajímavá je varianta 21.Vxb7 Sxb7 22.Se6 Df6 23.Dxb7 Jd6 24.Dd7 Va-d8 25.Jxd5 s aktivní hrou bílého.) </w:t>
      </w:r>
      <w:r>
        <w:rPr>
          <w:b/>
        </w:rPr>
        <w:t xml:space="preserve">21…Vxc8 22.Sxc8 Jc7 23.Sxb7 Vb8 24.Dc2 e5 </w:t>
      </w:r>
      <w:r>
        <w:rPr/>
        <w:t xml:space="preserve"> (A to už je vyloženě chyba, tento tah měl přijít dříve.) </w:t>
      </w:r>
      <w:r>
        <w:rPr>
          <w:b/>
        </w:rPr>
        <w:t xml:space="preserve">25.Dxc6 exd4 </w:t>
      </w:r>
      <w:r>
        <w:rPr/>
        <w:t>( Braní figury na f4 bylo schůdnější 25…exf4 26.Sxf4 Sxd4 27.Ve2 Sb6 28.Sxc7 Sxc7 29.Dxd5 Dxd5 30.Sxd5 i když i</w:t>
      </w:r>
      <w:r>
        <w:rPr>
          <w:b/>
        </w:rPr>
        <w:t xml:space="preserve"> </w:t>
      </w:r>
      <w:r>
        <w:rPr/>
        <w:t>zde má bílý převahu.)</w:t>
      </w:r>
      <w:r>
        <w:rPr>
          <w:b/>
        </w:rPr>
        <w:t xml:space="preserve"> 26.Sc1 Se5 27.Jxd5 e3 28.Jxe3 dxe3 29.Sxe3 </w:t>
      </w:r>
      <w:r>
        <w:rPr/>
        <w:t xml:space="preserve">(Je po zápletkách,  bílý vrátil figuru a má dva pěšce navíc.) </w:t>
      </w:r>
      <w:r>
        <w:rPr>
          <w:b/>
        </w:rPr>
        <w:t xml:space="preserve">29… Je6 30.Sa6 Jd4 31.Sxd4 Sxd4 32.Ve2 Vxb2 33.Vxb2 Sxb2 34.Sc4 </w:t>
      </w:r>
      <w:r>
        <w:rPr/>
        <w:t xml:space="preserve">(Bílý měl k dispozici razantnější pokračování 34.h5 Sf6 35.Sd3 Kg7 36.hxg6 s výbornou hrou.) </w:t>
      </w:r>
      <w:r>
        <w:rPr>
          <w:b/>
        </w:rPr>
        <w:t xml:space="preserve">34… Dg7 35.Sd3 Sd4 36.h5 Df6 37.hxg6+ Kg7 38.Dd7+ Kf8 39.Sf5 De7 </w:t>
      </w:r>
      <w:r>
        <w:rPr/>
        <w:t xml:space="preserve">(Hrubá chyba.) </w:t>
      </w:r>
      <w:r>
        <w:rPr>
          <w:b/>
        </w:rPr>
        <w:t xml:space="preserve">40.Dxd4 </w:t>
      </w:r>
      <w:r>
        <w:rPr/>
        <w:t>a černý se vz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ruhém turnusu dominoval v mistrovském turnaji velmistr Kasparov. Soupeřům povolil pouze půl bodu. Vybírám dvě partie Španělské, které jsou poučné. První poziční převahou a druhá jemným lavír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sparov Sergey (BLR) – Hapke Ralf (GER</w:t>
      </w:r>
      <w:r>
        <w:rPr/>
        <w:t xml:space="preserve">)  </w:t>
      </w:r>
      <w:r>
        <w:rPr>
          <w:b/>
        </w:rPr>
        <w:t>Španělská C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e4 e5 2.Jf3 Jc6 3.Sb5 f5 </w:t>
      </w:r>
      <w:r>
        <w:rPr/>
        <w:t>(Černý zkouší ostrou variantu.)</w:t>
      </w:r>
      <w:r>
        <w:rPr>
          <w:b/>
        </w:rPr>
        <w:t xml:space="preserve"> 4.d3 fxe4 5.dxe4 Jf6 6.0-0 Sc5 7.Dd3 </w:t>
      </w:r>
      <w:r>
        <w:rPr/>
        <w:t>(Teorie uvádí tento tah jako slabší, uvidíme, jak si s ním soupeř poradí).</w:t>
      </w:r>
      <w:r>
        <w:rPr>
          <w:b/>
        </w:rPr>
        <w:t xml:space="preserve"> 7…d6 8.Dc4 Sd7 9.Jc3 a6 10.Sxc6 bxc6 </w:t>
      </w:r>
      <w:r>
        <w:rPr/>
        <w:t xml:space="preserve"> (A to je chyba. Braní střelcem bylo lepší a následují varianta 10…Sxc6 11.Jxe5 dxe5 12.Dxc5 Dd4 13.Dxd4 exd4 14.Je2 Sxe4 byla jen o něco málo horší pro černého.) </w:t>
      </w:r>
      <w:r>
        <w:rPr>
          <w:b/>
        </w:rPr>
        <w:t xml:space="preserve">11.Jxe5 Sxf2+ 12.Vxf2 dxe5 </w:t>
      </w:r>
      <w:r>
        <w:rPr/>
        <w:t>(Černý sice srovnal materiál, ale za cenu četného oslabení pozice.)</w:t>
      </w:r>
      <w:r>
        <w:rPr>
          <w:b/>
        </w:rPr>
        <w:t xml:space="preserve">13.Sg5 De7 14.Vd1 Vf8 </w:t>
      </w:r>
      <w:r>
        <w:rPr/>
        <w:t xml:space="preserve">( Černý nemá dobré tahy. Na 14…De6 by přišlo 15.Dd3 a všechny hrozby trvají.) </w:t>
      </w:r>
      <w:r>
        <w:rPr>
          <w:b/>
        </w:rPr>
        <w:t xml:space="preserve">15.Vfd2 De6 16.Dd3 </w:t>
      </w:r>
      <w:r>
        <w:rPr/>
        <w:t xml:space="preserve">(Hrozí vzít na f6 a dobrat na d7.) </w:t>
      </w:r>
      <w:r>
        <w:rPr>
          <w:b/>
        </w:rPr>
        <w:t xml:space="preserve"> 16…Vf7 17.Ja4 </w:t>
      </w:r>
      <w:r>
        <w:rPr/>
        <w:t xml:space="preserve">(Hrozí silné Jc5 a na 17…De7 18.Dc4 De6 19.Db4 De7 20.Db7 se ziskem materiálu.) </w:t>
      </w:r>
      <w:r>
        <w:rPr>
          <w:b/>
        </w:rPr>
        <w:t>17…Dg4 18.Sxf6 gxf6 19.Jc5 Se6 20.h3</w:t>
      </w:r>
      <w:r>
        <w:rPr/>
        <w:t xml:space="preserve"> a černý se vzdal, ztrácí materi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anna Jayaram (IND) - Kasparov Sergey (BLR)  Španělská C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e4 e5 2. Jf3 Jc6 3. Sb5 a6 4.Sa4 Jf6 5.Sxc6 dxc6 6.d3 </w:t>
      </w:r>
      <w:r>
        <w:rPr/>
        <w:t>(Velmistr opět volí zdánlivě jednoduché pokračování, které mu nepřináší výhodu, ale…)</w:t>
      </w:r>
      <w:r>
        <w:rPr>
          <w:b/>
        </w:rPr>
        <w:t xml:space="preserve"> 6…Sd6 7.h3 Jd7 8.Jb-d2 f6 9.Jc4 Jc5 10.0-0 Se6 11.b3 0-0 12.Se3 b6 13.Jh4 Dd7 14.Df3 Jb7 15.Va-d1 c5 16.c3 Dc6 17.Jf5 Vf7 18.J4xd6 Jxd6 19.g4 </w:t>
      </w:r>
      <w:r>
        <w:rPr/>
        <w:t>(Lavírování skončilo, bílý se rozhodl nastoupit na královském křídle. Po lepším 19…Sxf5 by stál černý o trochu lépe.)</w:t>
      </w:r>
      <w:r>
        <w:rPr>
          <w:b/>
        </w:rPr>
        <w:t xml:space="preserve"> 19…Kh8 20.Dg3 a5 21.f4 exf4 22.Sxf4 Je8 </w:t>
      </w:r>
      <w:r>
        <w:rPr/>
        <w:t>(Je zajímavé, že to samé braní, jako uvádí  předchozí poznámka vedlo opět k rovné hře.)</w:t>
      </w:r>
      <w:r>
        <w:rPr>
          <w:b/>
        </w:rPr>
        <w:t xml:space="preserve"> 23.d4 cxd4 24.Jxd4 Dd7 25.e5 fxe5 26.Sxe5 Vxf1+ 27.Vxf1 Sg8 28.h4 Jd6 29.Jf5 Jxf5 </w:t>
      </w:r>
      <w:r>
        <w:rPr/>
        <w:t xml:space="preserve">(Černý je nucen vzít jezdce, protože na ústup zpět na e8 by rozhodl postup bílého pěšce h.) </w:t>
      </w:r>
      <w:r>
        <w:rPr>
          <w:b/>
        </w:rPr>
        <w:t xml:space="preserve">30.gxf5 h6 </w:t>
      </w:r>
      <w:r>
        <w:rPr/>
        <w:t xml:space="preserve">(Každý jiný tah byl lepší.) </w:t>
      </w:r>
      <w:r>
        <w:rPr>
          <w:b/>
        </w:rPr>
        <w:t xml:space="preserve">31.f6 Ve8 </w:t>
      </w:r>
      <w:r>
        <w:rPr/>
        <w:t>(Po braní na f6 by následoval čtyřtahový mat, najdete ho?)</w:t>
      </w:r>
      <w:r>
        <w:rPr>
          <w:b/>
        </w:rPr>
        <w:t xml:space="preserve"> 32.f7</w:t>
      </w:r>
      <w:r>
        <w:rPr/>
        <w:t xml:space="preserve"> a černý se vzd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06:00Z</dcterms:created>
  <dc:creator>Judo</dc:creator>
  <dc:description/>
  <cp:keywords/>
  <dc:language>en-US</dc:language>
  <cp:lastModifiedBy>Jindra Kollerova</cp:lastModifiedBy>
  <cp:lastPrinted>2019-08-03T20:29:00Z</cp:lastPrinted>
  <dcterms:modified xsi:type="dcterms:W3CDTF">2019-08-23T14:53:00Z</dcterms:modified>
  <cp:revision>4</cp:revision>
  <dc:subject/>
  <dc:title>Letošní ročník mezinárodní šachové dovolené měl před sebou číslo 16 a jako memoriál Jaroslav Pelikána číslo 9 a konal se v době 15</dc:title>
</cp:coreProperties>
</file>