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inárodní šachová dovolená (Memoriál prof. Jaroslava Pelikána), Praha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Mezinárodní šachová dovolená“  je znovu o něco starší a tak se již uskutečnil  28. ročník, hraný zároveň jako 21. ročník „Memoriálu Jaroslava Pelikána“. Akce se konala v době 14.7.- 4.8.2018 tradičně ve třech týdenních cykl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rnaje, s klasickým označením jako - mistrovský, kandidátský, hlavní a vedlejší,  jsou hrány uzavřeným systémem o 10 účastnících. Jeden turnaj- zpravidla vedlejší,  bývá hrán  švýcarským systémem, pokud je počet účastníků vyšší než magická desít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zemí  hotelu Amarilis bylo oceněno účastníky hlavně v neutuchajících vedrech, neboť má  klimatizovanou hrací místnost. Václavské náměstí je co bys kamenem dohodil a dostupnost MHD je dobrá, co víc si př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em se hrály 3  „mistrovské“ turnaje, 4  „ kandidátské“, všechny započítávané do ratingu FIDE  ,  4 „hlavní “ turnaje“ a 1 vedlejší. Kromě nich se hrálo ještě  6   turnajů v rapidu. Na závěr každého týdenního turnaje se uskutečnil vždy ještě bleskový turnaj.</w:t>
      </w:r>
    </w:p>
    <w:p>
      <w:pPr>
        <w:pStyle w:val="Normal"/>
        <w:jc w:val="both"/>
        <w:rPr/>
      </w:pPr>
      <w:r>
        <w:rPr/>
        <w:t xml:space="preserve">Mezinárodní  akce se zúčastnilo celkem 265 osob z  20  zemí a byla opravdu vydařená.  Turnaj je doplněn kulturními a společenskými akcemi pro doprovodné osoby (manželky a děti)  a pro hráče rapidu, a i hráči tzv. „vážných“ turnajů se velice rádi účastní plánovaného kulturního programu ve dvou volných půldnech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če obou žen, manželky  prof. Pelikána a jeho dcery Ing. Jindry Kollerové,  k turnaji neodmyslitelně patří. Turnaj si tím drží vysoké renomé,  a právě proto se sem lidé rádi vrace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inárodní šachová dovolená je i příležitostí pro mladé hráče k zisku mezinárodních zkušeností. Hráči s ratingem menším než 2000 ELO bodů by marně hledali v republice uzavřený turnaj, kterého by se mohli zúčast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národní rozhodčí  Dr. Miloš Vrabec společně s  ústředním rozhodčím Ing. Milanem Paulovičem tvoří již sehraný tým a turnaj odřídili s přehle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achová dovolená 2018 skončila, ať žije šachová dovolená v roce 2019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Miloš Vra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ňské vítězství si i letos zopakoval vítěz mistrovského turnaje prvního turnusu Chudinovskikh Alexander (RUS). Hrál v pohodě, nikam nespěchal a vyhrál ty partie, které vyhrát potřeboval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udinovskikh Alexander (RUS)  – Lys Josef (CZE)  Sicilská B 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e4 c5 2.Jf3 Jc6 3.Sb5 g6 4.0-0 Sg7 5.c3 d6 6.d4 cxd4 7.cxd4 Sd7 8.Jc3 a6 9.Sa4 b5 10.Sb3 Ja5</w:t>
      </w:r>
      <w:r>
        <w:rPr/>
        <w:t xml:space="preserve"> (Lepší bylo dokončit vývin královského křídla tahem Jf6 s malou rošádou.) </w:t>
      </w:r>
      <w:r>
        <w:rPr>
          <w:b/>
        </w:rPr>
        <w:t>11.Sd5 Sc6</w:t>
      </w:r>
      <w:r>
        <w:rPr/>
        <w:t xml:space="preserve"> (Napadaná věž měla odejít, takto je bílý vybízen k oběti, kterou nepohrdne.) </w:t>
      </w:r>
      <w:r>
        <w:rPr>
          <w:b/>
        </w:rPr>
        <w:t>12.Sxf7+ Kxf7 13.Jg5+ Ke8 14.Je6 Dc8</w:t>
      </w:r>
      <w:r>
        <w:rPr/>
        <w:t xml:space="preserve"> </w:t>
      </w:r>
      <w:r>
        <w:rPr>
          <w:b/>
        </w:rPr>
        <w:t>15.Jxg7+ Kf7 16.d5 Kxg7 17.dxc6 Dxc6</w:t>
      </w:r>
      <w:r>
        <w:rPr/>
        <w:t xml:space="preserve"> (Až sem prakticky vynuceno, ale lepší bylo pro černého vzít na c6 jezdcem.) </w:t>
      </w:r>
      <w:r>
        <w:rPr>
          <w:b/>
        </w:rPr>
        <w:t>18.Jd5 Ve8</w:t>
      </w:r>
      <w:r>
        <w:rPr/>
        <w:t xml:space="preserve"> (Asi chybné řešení, lepší bylo 18…Db7 i když pozice černého je špatná.) </w:t>
      </w:r>
      <w:r>
        <w:rPr>
          <w:b/>
        </w:rPr>
        <w:t>19.a4</w:t>
      </w:r>
      <w:r>
        <w:rPr/>
        <w:t xml:space="preserve"> (Ani bílý nehraje důrazně. Nabízí se varianta 19.b4 Jc4 20.DD4+ Kf7 21.Sg5 Db7 22.Dxh8 Jf6 23.Sxf6 Vxh8 24.Sxh8 kde má bílý materiální převahu.) </w:t>
      </w:r>
      <w:r>
        <w:rPr>
          <w:b/>
        </w:rPr>
        <w:t>19…Jb7 20.axb5 axb5 21.Va7 Jf6 22.Sg5</w:t>
      </w:r>
      <w:r>
        <w:rPr/>
        <w:t xml:space="preserve"> (Situace černého je kritická. Nelze brát 22…Jxd5 23.exd5 Dc7 24.Dd4+ Kf7 25.Sh6 Ve-g8 26.Df4+ Ke8 27.Vc1 a černý stojí na prohru.) </w:t>
      </w:r>
      <w:r>
        <w:rPr>
          <w:b/>
        </w:rPr>
        <w:t xml:space="preserve">22…Vh-f8 23.Dd4 Vf7 </w:t>
      </w:r>
      <w:r>
        <w:rPr/>
        <w:t xml:space="preserve">(Nepomáhalo ani 23…Dc5 pro 24. Se3 Dxd4 25.Sxd4 Jd8 26.Jxf6 a bílý získá kvalitu.) </w:t>
      </w:r>
      <w:r>
        <w:rPr>
          <w:b/>
        </w:rPr>
        <w:t>24.Vc1 Jc5 25.Jxf6</w:t>
      </w:r>
      <w:r>
        <w:rPr/>
        <w:t xml:space="preserve"> a černý se vzd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uritsen Jan (DEN) – Chudinovskikh Alexander (RUS) Italská C 5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e4 e5 2.Jf3 Jc6 3.Sc4 Jf6 4.d3 Se7 5.0-0 0-0 6.c3 d5 7.exd5 Jxd5 8.Ve1 Sg4 9.Jb-d2 Jb6 </w:t>
      </w:r>
      <w:r>
        <w:rPr/>
        <w:t>(</w:t>
      </w:r>
      <w:r>
        <w:rPr>
          <w:b/>
        </w:rPr>
        <w:t xml:space="preserve"> </w:t>
      </w:r>
      <w:r>
        <w:rPr/>
        <w:t xml:space="preserve">Až dosud teorie.) </w:t>
      </w:r>
      <w:r>
        <w:rPr>
          <w:b/>
        </w:rPr>
        <w:t xml:space="preserve">10. h3 </w:t>
      </w:r>
      <w:r>
        <w:rPr/>
        <w:t>(Lepší bylo vložit 10.Sb5, ale i tak je pozice hratelná.)</w:t>
      </w:r>
      <w:r>
        <w:rPr>
          <w:b/>
        </w:rPr>
        <w:t xml:space="preserve"> 10…Sh5 11.g4 Sg6 12.Jf1 </w:t>
      </w:r>
      <w:r>
        <w:rPr/>
        <w:t>(A to je první pochybení, k rovné hře vedlo pokračování 12.Jxe5 Jxe5 13.Vxe5 Sf6 14.Ve3 Ve8 15.Vxe8+ Dxe8.)</w:t>
      </w:r>
      <w:r>
        <w:rPr>
          <w:b/>
        </w:rPr>
        <w:t xml:space="preserve"> 12…e4 </w:t>
      </w:r>
      <w:r>
        <w:rPr/>
        <w:t xml:space="preserve">(Samozřejmý útočný tah. Brát pěšce nelze pro ztrátu figury a pole d3 je najednou zranitelné.) </w:t>
      </w:r>
      <w:r>
        <w:rPr>
          <w:b/>
        </w:rPr>
        <w:t xml:space="preserve">13.Jf3-h2 exd3 14.Sb3 Ja5 15.Se3 Jb-c4 16.Sxc4 Jxc4 17.Db3 Jxe3 18.Jxe3 Sd6 19.Jf3 Se4 20.Dd1 </w:t>
      </w:r>
      <w:r>
        <w:rPr/>
        <w:t xml:space="preserve">(Pozice bílého je již špatná a tah v textu k tomu ještě přispěje.) </w:t>
      </w:r>
      <w:r>
        <w:rPr>
          <w:b/>
        </w:rPr>
        <w:t xml:space="preserve">20… Df6 21.Jh2 </w:t>
      </w:r>
      <w:r>
        <w:rPr/>
        <w:t xml:space="preserve">( Vede přímo k prohře. Ještě menší zlo bylo 21.Jd2 Df4 22.Jef1 Sc6 23.Jb3 f5, ale útok černého má velkou razanci.)  </w:t>
      </w:r>
      <w:bookmarkStart w:id="0" w:name="_GoBack"/>
      <w:bookmarkEnd w:id="0"/>
      <w:r>
        <w:rPr>
          <w:b/>
        </w:rPr>
        <w:t>21…Sxh2+ 22.Kxh2 Dxf2+</w:t>
      </w:r>
      <w:r>
        <w:rPr/>
        <w:t xml:space="preserve"> a bílý se v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istrovském turnaji druhého turnusu vyhrál velmistr Kasparov, jmenovec bývalého mistra světa. Hrál jednoduše a těžil ze svých zkuše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Kasparov Sergey (BLR) - Phillipp Mathias (GER) – Sicilská B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e4 c5 2.Jf3 Jf6 3.e5 Jd5 4.Jc3 e6 5.Jxd5 exd5 6.d4 Jc6 7.c3 d6 8.Sb5 Db6 </w:t>
      </w:r>
      <w:r>
        <w:rPr/>
        <w:t xml:space="preserve">(Teorie dává přednost tahu 8…Se7 nebo 8…c4.) </w:t>
      </w:r>
      <w:r>
        <w:rPr>
          <w:b/>
        </w:rPr>
        <w:t>9.De2 dxe5 10.Jxe5 Se6 11.Se3 c4</w:t>
      </w:r>
      <w:r>
        <w:rPr/>
        <w:t xml:space="preserve"> (Umožňuje bílému malou kombinaci, více šancí dával tah 11…Sd6.) </w:t>
      </w:r>
      <w:r>
        <w:rPr>
          <w:b/>
        </w:rPr>
        <w:t>12.Sxc6+ bxc6 13.Jxc4 dxc4</w:t>
      </w:r>
      <w:r>
        <w:rPr/>
        <w:t xml:space="preserve"> (Nechat bílému pěšce tahem 13…Db7 se patrně černému nechtělo, takhle přikládá polínka do ohně.) </w:t>
      </w:r>
      <w:r>
        <w:rPr>
          <w:b/>
        </w:rPr>
        <w:t xml:space="preserve">14.d5 c5 15.dxe6 Dxe6 16.Df3 Vb8 </w:t>
      </w:r>
      <w:r>
        <w:rPr/>
        <w:t xml:space="preserve">(Špatný ústup věží, která měla jít na pole d8.) </w:t>
      </w:r>
      <w:r>
        <w:rPr>
          <w:b/>
        </w:rPr>
        <w:t xml:space="preserve">17.0-0 </w:t>
      </w:r>
      <w:r>
        <w:rPr/>
        <w:t xml:space="preserve">(Je zajímavé, že PC doporučuje velkou rošádu s převahou, ale velmistr nechce žádný risk.) </w:t>
      </w:r>
      <w:r>
        <w:rPr>
          <w:b/>
        </w:rPr>
        <w:t xml:space="preserve">17…Df6 </w:t>
      </w:r>
      <w:r>
        <w:rPr/>
        <w:t>(Ve špatné pozici se dělají špatné tahy. Dokončení vývinu po 17…Sd6 18.Vfe1 0-0 19.Sxc5 Dh6 bylo lepší i když by byl černý o pěšce slabší.)</w:t>
      </w:r>
    </w:p>
    <w:p>
      <w:pPr>
        <w:pStyle w:val="Normal"/>
        <w:rPr/>
      </w:pPr>
      <w:r>
        <w:rPr>
          <w:b/>
        </w:rPr>
        <w:t xml:space="preserve">18. Sf4 Vd8 19.Db7 </w:t>
      </w:r>
      <w:r>
        <w:rPr/>
        <w:t xml:space="preserve">(Není nejsilnějším tahem v pozici. Varianta 19.Vad1 Db6 20.Vxd8+ Dxd8 21.Vd1 Dc8 22.Ve1+ Se7 23.Sd6 vedla k výhře bílého.) </w:t>
      </w:r>
      <w:r>
        <w:rPr>
          <w:b/>
        </w:rPr>
        <w:t xml:space="preserve">19…Se7 </w:t>
      </w:r>
      <w:r>
        <w:rPr/>
        <w:t xml:space="preserve">(Zde je každá rada drahá. Sotva hratelné bylo ještě pokračování 19…Sd6 20.Vfe1+ Kf8 21.Se3 Kg8 22.Dxa7 h6, ale bez vývinu a pěšce.) </w:t>
      </w:r>
      <w:r>
        <w:rPr>
          <w:b/>
        </w:rPr>
        <w:t xml:space="preserve">20.Sc7 Vd3 </w:t>
      </w:r>
      <w:r>
        <w:rPr/>
        <w:t xml:space="preserve">(Místo postupného umírání bez kvality se černý rozhodl pro rychlý konec.) </w:t>
      </w:r>
      <w:r>
        <w:rPr>
          <w:b/>
        </w:rPr>
        <w:t>21.Dc8+ Sd8 22.Vfe1+  Kf8 23.Vad1 De7 24.Sxd8</w:t>
      </w:r>
      <w:r>
        <w:rPr/>
        <w:t xml:space="preserve"> a černý se před matem v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ichálek František (CZE) - Kasparov Sergey (BLR)  Skandinávská B 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e4 d5 2.exd5 Dxd5 3.Jc3 Dd6 4.d4 Jf6 5.Jf3 c6 6.g3 </w:t>
      </w:r>
      <w:r>
        <w:rPr/>
        <w:t xml:space="preserve">(Bílý volí méně obvyklý způsob vývinu, ale proti hráči, který o tomto zahájení napsal knihu je to trochu riskantní.) </w:t>
      </w:r>
      <w:r>
        <w:rPr>
          <w:b/>
        </w:rPr>
        <w:t xml:space="preserve">6…Sf5 7.Sg2 h6 8.0-0 e6 9.Sf4 Dd8 10.Ve1 Se7 11.Je5 Jb-d7 12.De2 0-0 13.g4 Sh7 14.h4 </w:t>
      </w:r>
      <w:r>
        <w:rPr/>
        <w:t xml:space="preserve">(Přehnaná iniciativa, přirozený rozvoj dávalo 14.Va-d1 Jxe5 15.dxe5 Jd5 16.Jxd5 exd5 s vyrovnanou hrou.) </w:t>
      </w:r>
      <w:r>
        <w:rPr>
          <w:b/>
        </w:rPr>
        <w:t xml:space="preserve">14…Jxe5 15.dxe5 Jd5 16.Jxd5 cxd5 17.c4 </w:t>
      </w:r>
      <w:r>
        <w:rPr/>
        <w:t xml:space="preserve">(Riskantní pokračování, mělo se stát 17.h5.) </w:t>
      </w:r>
      <w:r>
        <w:rPr>
          <w:b/>
        </w:rPr>
        <w:t xml:space="preserve">17…dxc4 18.Sxb7 Vb8 19.Sg2 Sd3 </w:t>
      </w:r>
      <w:r>
        <w:rPr/>
        <w:t xml:space="preserve">(Dobrý mezitah, kterým získá černý rázem převahu.) </w:t>
      </w:r>
      <w:r>
        <w:rPr>
          <w:b/>
        </w:rPr>
        <w:t xml:space="preserve">20.De3 Vxb2 21.g5 hxg5 22.Sxg5 Sxg5 23.hxg5 Db6 24.Dxb6 axb6 </w:t>
      </w:r>
      <w:r>
        <w:rPr/>
        <w:t xml:space="preserve">(Ve vzniklé koncovce se cítí černý jako ryba ve vodě a je radost pozorovat jak pozici vylepšuje.) </w:t>
      </w:r>
      <w:r>
        <w:rPr>
          <w:b/>
        </w:rPr>
        <w:t xml:space="preserve">25.Se4 Vd8 26.Sxd3 cxd3 27.Ve-b1 Vxb1+  28.Vxb1 d2 29.Vd1 Kh7 </w:t>
      </w:r>
      <w:r>
        <w:rPr/>
        <w:t xml:space="preserve">(Bílý je v zugzvangu a případná pěšcová koncovka je pro něj prohraná. Ještě se stalo.) </w:t>
      </w:r>
      <w:r>
        <w:rPr>
          <w:b/>
        </w:rPr>
        <w:t xml:space="preserve">30.Kf1 Kg6 31.Ke2 Kf5 </w:t>
      </w:r>
      <w:r>
        <w:rPr/>
        <w:t xml:space="preserve">(Černý nedovolí bílému ani šach věží a pomalu utahuje šrouby.) </w:t>
      </w:r>
      <w:r>
        <w:rPr>
          <w:b/>
        </w:rPr>
        <w:t xml:space="preserve">32.f4 Ke4 </w:t>
      </w:r>
      <w:r>
        <w:rPr/>
        <w:t>a bílý se v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 třetím turnusu se stal vítězem mistrovského turnaje Chudinovskikh Alexander. Tentokrát se dostal do čela až v závěru a po celou dobu mu dýchal na záda Roland Knechtel z Německa, který se na vítěze nakonec bodově dotáhl a muselo rozhodovat pomocné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omasson Staffan (SWE) - Chudinovskikh Alexander (RUS)  Anglická A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c4 c5 2.Jf3 Jf6 3.d4 cxd4 4.Jxd4 e6 5.Jc3 Sb4 6.Sf4 </w:t>
      </w:r>
      <w:r>
        <w:rPr/>
        <w:t xml:space="preserve">(Tah mimo teorii, spíše se hrává 6.g3, i když partie se nakonec stočí do teoretických vod.) </w:t>
      </w:r>
      <w:r>
        <w:rPr>
          <w:b/>
        </w:rPr>
        <w:t xml:space="preserve">6…0-0 7.Jd4-b5 d5 8.a3 Sxc3+ 9.Jxc3 d4 10.Jb5 Jc6 11.Sd6 </w:t>
      </w:r>
      <w:r>
        <w:rPr/>
        <w:t xml:space="preserve">(A zde teorie doporučuje nejdříve vložit tah 11.Sc7 a po ústupu dámy na méně vhodné pole teprve Sd6.) </w:t>
      </w:r>
      <w:r>
        <w:rPr>
          <w:b/>
        </w:rPr>
        <w:t xml:space="preserve">11…Ve8 12.Da4 Je4 13.c5 Df6 14.f3 Jxd6 15.Jxd6 Vd8 16.0-0-0 </w:t>
      </w:r>
      <w:r>
        <w:rPr/>
        <w:t xml:space="preserve">(Bílý přehlíží důležitého pěšce. Mělo se stát 16.Vd1 e5 17.b4 h6 18.Dc2 s mírně horší pozicí bílého.) </w:t>
      </w:r>
      <w:r>
        <w:rPr>
          <w:b/>
        </w:rPr>
        <w:t xml:space="preserve">16…Dg5+ 17.Kb1 Dxc5 18.Je4 De7 19.h4 f5 20.Jf2 e5 </w:t>
      </w:r>
      <w:r>
        <w:rPr/>
        <w:t xml:space="preserve">(Černý stojí velmi dobře, bílého figury jsou pasivní.) </w:t>
      </w:r>
      <w:r>
        <w:rPr>
          <w:b/>
        </w:rPr>
        <w:t xml:space="preserve">21.g4 </w:t>
      </w:r>
      <w:r>
        <w:rPr/>
        <w:t xml:space="preserve">(Jakýsi pokus o pseudoútok skončí katastrofou.) </w:t>
      </w:r>
      <w:r>
        <w:rPr>
          <w:b/>
        </w:rPr>
        <w:t xml:space="preserve">21…Vb8 22.gxf5 Sxf5+ 23.Ka1 b5 </w:t>
      </w:r>
      <w:r>
        <w:rPr/>
        <w:t xml:space="preserve">(Černého útok nabývá na síle.) </w:t>
      </w:r>
      <w:r>
        <w:rPr>
          <w:b/>
        </w:rPr>
        <w:t xml:space="preserve">24.Db3+ Se6 25.Dc2 Ja5 26.Sh3 b4 27.Sxe6+ Dxe6 28.a4 b3 29.De4 De8 </w:t>
      </w:r>
      <w:r>
        <w:rPr/>
        <w:t xml:space="preserve">(Pozice bílého je neudržitelná.) </w:t>
      </w:r>
      <w:r>
        <w:rPr>
          <w:b/>
        </w:rPr>
        <w:t xml:space="preserve">30.Vg-h1 Jc4 31.Kb1 Dxa4 </w:t>
      </w:r>
      <w:r>
        <w:rPr/>
        <w:t xml:space="preserve"> a bílý se před matem v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efer Sven (GER) -  Chudinovskikh Alexander (RUS)   Italská C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e4 e5 2.Jf3 Jc6 3.Sc4 Jf6 4.d3 Se7 5.0-0 0-0 6.Ve1 d6 7.a4 Jd4 </w:t>
      </w:r>
      <w:r>
        <w:rPr/>
        <w:t>( Černý záměrně volí neobehraný tah v klidné variantě, aby soupeře trochu vyvedl z míry.)</w:t>
      </w:r>
      <w:r>
        <w:rPr>
          <w:b/>
        </w:rPr>
        <w:t xml:space="preserve"> 8.Jxd4 exd4 9.c3 dxc3 10.bxc3 </w:t>
      </w:r>
      <w:r>
        <w:rPr/>
        <w:t>(Teorie zde dává přednost braní jezdcem.)</w:t>
      </w:r>
      <w:r>
        <w:rPr>
          <w:b/>
        </w:rPr>
        <w:t xml:space="preserve">10… c6 11.Sa3  </w:t>
      </w:r>
      <w:r>
        <w:rPr/>
        <w:t xml:space="preserve">( Poněkud neobvyklý tah, profylaktické 11.Sb3 bylo patrně na místě.) </w:t>
      </w:r>
      <w:r>
        <w:rPr>
          <w:b/>
        </w:rPr>
        <w:t xml:space="preserve">11…Se6 12.Sxe6 fxe6 13.e5 </w:t>
      </w:r>
      <w:r>
        <w:rPr/>
        <w:t xml:space="preserve">(Příliš brzy likviduje napětí v centru. Přicházelo v úvahu pokračování 13.Db3 Dd7 14.Jd2 s dokončeným vývinem.) </w:t>
      </w:r>
      <w:r>
        <w:rPr>
          <w:b/>
        </w:rPr>
        <w:t xml:space="preserve">13…Jd5 14.Dg4 </w:t>
      </w:r>
      <w:r>
        <w:rPr/>
        <w:t xml:space="preserve">(Zdánlivě útočný tah, který vypadá opticky dobře. Lepší ovšem bylo 14.exd6 Sxd6 a nyní nelze 15.Vxe6 pro silné 15…Sxh2+ 16.Kxh2 Dh4+ 17.Kg1 Dxf2+ 18.Kh1 Jf4 a černý má mohutný útok. Proto bylo lepší hrát 15.g3 s rovnou hrou.) </w:t>
      </w:r>
      <w:r>
        <w:rPr>
          <w:b/>
        </w:rPr>
        <w:t xml:space="preserve">14… Jf4 15.g3 </w:t>
      </w:r>
      <w:r>
        <w:rPr/>
        <w:t xml:space="preserve">( Přímo vybízí černého k následující kombinaci. Větší naděje skýtala varianta 15.exd6 Sxd6 16.Sxd6 Dxd6 17.d4 Vf6 i když i v této pozici stojí černý lépe.) </w:t>
      </w:r>
      <w:r>
        <w:rPr>
          <w:b/>
        </w:rPr>
        <w:t xml:space="preserve">15…h5 16.Dd1 Jh3+ 17.Kg2 Jxf2 18.Db3 d5 19.Ve3 </w:t>
      </w:r>
      <w:r>
        <w:rPr/>
        <w:t xml:space="preserve">(Bílý sice vyrovnal materiál, ale ne pozici. Braní pěšce na b7 by přešlo do podobné pozice jako se stalo v partii.) </w:t>
      </w:r>
      <w:r>
        <w:rPr>
          <w:b/>
        </w:rPr>
        <w:t xml:space="preserve">19… Sxa3 20.Jxa3 Dg5 21.Va-e1 Vf7 </w:t>
      </w:r>
      <w:r>
        <w:rPr/>
        <w:t>a bílý si nechtěl ukázat závěr a raději v prohrané pozici vzd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54:00Z</dcterms:created>
  <dc:creator>Judo</dc:creator>
  <dc:description/>
  <dc:language>en-US</dc:language>
  <cp:lastModifiedBy>Jindra</cp:lastModifiedBy>
  <cp:lastPrinted>2017-08-05T08:25:00Z</cp:lastPrinted>
  <dcterms:modified xsi:type="dcterms:W3CDTF">2018-08-07T20:54:00Z</dcterms:modified>
  <cp:revision>2</cp:revision>
  <dc:subject/>
  <dc:title>Letošní ročník mezinárodní šachové dovolené měl před sebou číslo 16 a jako memoriál Jaroslav Pelikána číslo 9 a konal se v době 15</dc:title>
</cp:coreProperties>
</file>